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之心 曼娜回忆录梦幕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静谧的村庄里，有一个名叫曼娜的小女孩，她拥有着纯真而坚韧的心。她的故事，就像一本精美的回忆录，记录了她从童年到成年的点点滴滴。</w:t>
      </w:r>
      <w:r>
        <w:rPr>
          <w:sz w:val="32"/>
          <w:szCs w:val="32"/>
        </w:rPr>
        <w:t>&lt;/p&gt;&lt;p&gt;&lt;img src="/static-img/6kARRTFCRoah3iJtWajlehkjStEp9UKQ8xc4P5RocgnSAEx3fvQJY44X1h8YQbl0.jpg"&gt;&lt;/p&gt;&lt;p&gt;</w:t>
      </w:r>
      <w:r>
        <w:rPr>
          <w:sz w:val="32"/>
          <w:szCs w:val="32"/>
        </w:rPr>
        <w:t>第一章：梦幕下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曼娜的记忆中，最早的记忆就是那个温暖又宁静的小花园。这里是她和父母一起种植出来的地方，每一株植物都有它独特的声音和气息。小花园就像是曼娜心灵深处的一个秘密世界，那里没有烦恼，也没有恐惧，只有纯净与欢乐。</w:t>
      </w:r>
      <w:r>
        <w:rPr>
          <w:sz w:val="32"/>
          <w:szCs w:val="32"/>
        </w:rPr>
        <w:t>&lt;/p&gt;&lt;p&gt;&lt;img src="/static-img/fovAwdUpdA606AsuvRD42BkjStEp9UKQ8xc4P5Rocgl09-kZg7SdsAY8syzCDC2OllwaatyOsPTxuJYLdUEolT59RUBrBxoqw7t9y1cluCME6vmWDksl8MM0sBbXy4TB9EmjHye_aBy8JHxvDiGeA_B-Vbj8k0RhXNL9Tm-NZMfKXEuSIco3jkK0NB2yR6GR.jpg"&gt;&lt;/p&gt;&lt;p&gt;</w:t>
      </w:r>
      <w:r>
        <w:rPr>
          <w:sz w:val="32"/>
          <w:szCs w:val="32"/>
        </w:rPr>
        <w:t>第二章：童年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曼娜开始参与更多社会活动。她参加学校里的运动会，与同学们嬉戏打闹。在这个年龄段，她对生命充满了好奇与探索，对未知充满了热情。她的一切行动都源自于对世界的一种无限渴望和追求。</w:t>
      </w:r>
      <w:r>
        <w:rPr>
          <w:sz w:val="32"/>
          <w:szCs w:val="32"/>
        </w:rPr>
        <w:t>&lt;/p&gt;&lt;p&gt;&lt;img src="/static-img/4h3IVYCdeuWDzaLFs6F7WRkjStEp9UKQ8xc4P5Rocgl09-kZg7SdsAY8syzCDC2OllwaatyOsPTxuJYLdUEolT59RUBrBxoqw7t9y1cluCME6vmWDksl8MM0sBbXy4TB9EmjHye_aBy8JHxvDiGeA_B-Vbj8k0RhXNL9Tm-NZMfKXEuSIco3jkK0NB2yR6GR.jpg"&gt;&lt;/p&gt;&lt;p&gt;</w:t>
      </w:r>
      <w:r>
        <w:rPr>
          <w:sz w:val="32"/>
          <w:szCs w:val="32"/>
        </w:rPr>
        <w:t>第三章：心之重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快乐的背后，曼娜也面临着生活中的挑战。当父亲因病去世时，家里的经济状况急转直下。这使得原本温馨的小家庭变得紧张起来。尽管如此，曼娜依然保持着坚强的心态，不断地帮助母亲打理家务，并努力学习，以期将来能够改变现状。</w:t>
      </w:r>
      <w:r>
        <w:rPr>
          <w:sz w:val="32"/>
          <w:szCs w:val="32"/>
        </w:rPr>
        <w:t>&lt;/p&gt;&lt;p&gt;&lt;img src="/static-img/ENILvupCXOgOr3GJh-OwDxkjStEp9UKQ8xc4P5Rocgl09-kZg7SdsAY8syzCDC2OllwaatyOsPTxuJYLdUEolT59RUBrBxoqw7t9y1cluCME6vmWDksl8MM0sBbXy4TB9EmjHye_aBy8JHxvDiGeA_B-Vbj8k0RhXNL9Tm-NZMfKXEuSIco3jkK0NB2yR6GR.jpg"&gt;&lt;/p&gt;&lt;p&gt;</w:t>
      </w:r>
      <w:r>
        <w:rPr>
          <w:sz w:val="32"/>
          <w:szCs w:val="32"/>
        </w:rPr>
        <w:t>第四章：成长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曼娜逐渐意识到自己的梦想不仅仅局限于村庄内外，更希望能够影响到更广泛的人群。她开始思考自己未来要做什么，以及如何实现那些愿望。她明白，这个决定将会影响她整个人生的走向，因此必须慎重考虑每一个选择。</w:t>
      </w:r>
      <w:r>
        <w:rPr>
          <w:sz w:val="32"/>
          <w:szCs w:val="32"/>
        </w:rPr>
        <w:t>&lt;/p&gt;&lt;p&gt;&lt;img src="/static-img/9ZM_xgzfbB9WqpnK2JntzRkjStEp9UKQ8xc4P5Rocgl09-kZg7SdsAY8syzCDC2OllwaatyOsPTxuJYLdUEolT59RUBrBxoqw7t9y1cluCME6vmWDksl8MM0sBbXy4TB9EmjHye_aBy8JHxvDiGeA_B-Vbj8k0RhXNL9Tm-NZMfKXEuSIco3jkK0NB2yR6GR.jpg"&gt;&lt;/p&gt;&lt;p&gt;</w:t>
      </w:r>
      <w:r>
        <w:rPr>
          <w:sz w:val="32"/>
          <w:szCs w:val="32"/>
        </w:rPr>
        <w:t>第五章：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决策时刻来临的时候，尽管犹豫不定，但还是鼓起勇气采取行动。在一次偶然的情遇中，她被邀请加入当地的一项社区服务项目，从此，她投身于为村子带来改善的事情上。通过不断付出和努力，不久后她的名字就在整个社区中响起，而她的“少女之心”也让人们感受到了一份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的心灵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少女之心 曼娜回忆录》是一本关于坚持、爱护和信念不渝的小说，它透过漫长岁月所积累的情感，让我们看到了即便是在逆境中，小小的心灵也能发出耀眼夺目的光芒。而这份光芒，将继续照亮我们的道路，为我们指明方向，让我们相信，无论何时何地，都有一丝希望等待我们的发现。</w:t>
      </w:r>
      <w:r>
        <w:rPr>
          <w:sz w:val="32"/>
          <w:szCs w:val="32"/>
        </w:rPr>
        <w:t>&lt;/p&gt;&lt;p&gt;&lt;a href = "/doc/471129-</w:t>
      </w:r>
      <w:r>
        <w:rPr>
          <w:sz w:val="32"/>
          <w:szCs w:val="32"/>
        </w:rPr>
        <w:t>少女之心 曼娜回忆录梦幕下的秘密花园</w:t>
      </w:r>
      <w:r>
        <w:rPr>
          <w:sz w:val="32"/>
          <w:szCs w:val="32"/>
        </w:rPr>
        <w:t>.doc" rel="alternate" download="471129-</w:t>
      </w:r>
      <w:r>
        <w:rPr>
          <w:sz w:val="32"/>
          <w:szCs w:val="32"/>
        </w:rPr>
        <w:t>少女之心 曼娜回忆录梦幕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